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APIT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. nº 2003.800.008984-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EDUARDO PIRES CASSUS, por seu procurador, vem, mui respeitosamente, requerer a V. Exa. a </w:t>
      </w:r>
      <w:r>
        <w:rPr>
          <w:rFonts w:cs="Arial" w:ascii="Arial" w:hAnsi="Arial"/>
          <w:b/>
          <w:sz w:val="28"/>
          <w:u w:val="single"/>
        </w:rPr>
        <w:t>EMENDA DA PEÇA INICIAL</w:t>
      </w:r>
      <w:r>
        <w:rPr>
          <w:rFonts w:cs="Arial" w:ascii="Arial" w:hAnsi="Arial"/>
          <w:sz w:val="28"/>
        </w:rPr>
        <w:t>, para nela constar o seguint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DO PEDIDO DE TUTELA ANTECIPAD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Com fulcro no art. 273 do CPC e 84 do CDC., satisfeitos os requisitos exigidos, vem requerer a V. Exa.</w:t>
      </w:r>
      <w:r>
        <w:rPr/>
        <w:t xml:space="preserve"> </w:t>
      </w:r>
      <w:r>
        <w:rPr>
          <w:rFonts w:cs="Arial" w:ascii="Arial" w:hAnsi="Arial"/>
          <w:sz w:val="28"/>
        </w:rPr>
        <w:t>que se digne ordenar a Reclamada que se ABSTENHA de praticar qualquer medida coercitiva extrajudicial, em que consista: o lançamento do nome do Demandante nos Cadastros Restritivos de Crédito e/ou desligamento da linha celular de nº 8827-5837, bem como, não efetuar a cobrança de qualquer quantia a que título for do cliente até final decisão, sob pena de pagamento de uma multa diária de 50 % (cinquenta por cento) do salário mínimo vigent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. Deferiment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Rio de Janeiro, 29 de janeiro de 200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9:47:00Z</dcterms:created>
  <dc:creator>Workstation</dc:creator>
  <dc:description/>
  <dc:language>en-US</dc:language>
  <cp:lastModifiedBy>Workstation</cp:lastModifiedBy>
  <dcterms:modified xsi:type="dcterms:W3CDTF">2003-01-27T10:06:00Z</dcterms:modified>
  <cp:revision>1</cp:revision>
  <dc:subject/>
  <dc:title>EXMO</dc:title>
</cp:coreProperties>
</file>